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Katedra geotechniky Stavebnej fakulty Slovenskej technickej univerzity v Bratislav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ovenská pobočka Medzinárodnej geosyntetickej spoločnosti (IGS S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ovenská geosyntetická spoločnosť (SG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lovenská komora stavebných inžinierov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ovenská cestná spoločnos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</wp:posOffset>
            </wp:positionH>
            <wp:positionV relativeFrom="paragraph">
              <wp:posOffset>140970</wp:posOffset>
            </wp:positionV>
            <wp:extent cx="1181735" cy="102679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130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6480" cy="892810"/>
            <wp:effectExtent l="0" t="0" r="0" b="0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49300" cy="89471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05840" cy="91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s pozývajú na seminár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GEOSYNTETIKA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torý sa bude konať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marca 2016 o 9. hod. v priestoroch Stavebnej fakulty S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/ Prednáškový blok </w:t>
      </w:r>
    </w:p>
    <w:p>
      <w:pPr>
        <w:pStyle w:val="Normal"/>
        <w:rPr>
          <w:sz w:val="24"/>
        </w:rPr>
      </w:pPr>
      <w:r>
        <w:rPr>
          <w:sz w:val="24"/>
        </w:rPr>
        <w:t>2/ Blok otázok a odpovedí na aktuálne témy</w:t>
      </w:r>
    </w:p>
    <w:p>
      <w:pPr>
        <w:pStyle w:val="Normal"/>
        <w:rPr>
          <w:sz w:val="24"/>
        </w:rPr>
      </w:pPr>
      <w:r>
        <w:rPr>
          <w:sz w:val="24"/>
        </w:rPr>
        <w:t>3/ Blok prezentácií výrobc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prípravy semin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sielanie návrhov, podnetov a otázok do 2. bloku                                      17.02.2016</w:t>
      </w:r>
    </w:p>
    <w:p>
      <w:pPr>
        <w:pStyle w:val="Normal"/>
        <w:jc w:val="both"/>
        <w:rPr/>
      </w:pPr>
      <w:r>
        <w:rPr>
          <w:sz w:val="24"/>
        </w:rPr>
        <w:t>2. Odovzdanie prednášok do 1. bloku                                                               23.02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doslanie záväzných prihlášok účastníkov </w:t>
        <w:tab/>
        <w:t xml:space="preserve"> </w:t>
        <w:tab/>
        <w:t xml:space="preserve">                            26. 02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Rokovanie seminára </w:t>
        <w:tab/>
        <w:tab/>
        <w:tab/>
        <w:tab/>
        <w:tab/>
        <w:tab/>
        <w:tab/>
        <w:t xml:space="preserve">     09.03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čné zabezpečenie </w:t>
      </w:r>
      <w:r>
        <w:rPr>
          <w:b/>
          <w:sz w:val="28"/>
        </w:rPr>
        <w:t>semin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Ing. Peter Turček, PhD.</w:t>
        <w:tab/>
        <w:tab/>
        <w:t xml:space="preserve">predseda organizačného výboru, SvF S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Radovan Baslík, CSc.</w:t>
        <w:tab/>
        <w:tab/>
        <w:t>predseda VV IGS SK a S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NDr. Branislav Prelovský a Mgr. Ján Hasenovič – členovia VV IGS SK a SG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án Tomko</w:t>
        <w:tab/>
        <w:tab/>
        <w:tab/>
        <w:t>predseda sekcie DSMIUP SK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Ján Šedivý, CSc.                         predseda Slovenskej cestnej spoločnosti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mka: Workshop je zaradený do systému celoživotného vzdelávania pre autorizovaných stavebných inžinierov v odbore inžinierske stavby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resa pre informácie a korešpondenciu</w:t>
      </w:r>
    </w:p>
    <w:p>
      <w:pPr>
        <w:pStyle w:val="Normal"/>
        <w:jc w:val="center"/>
        <w:rPr/>
      </w:pPr>
      <w:r>
        <w:rPr>
          <w:sz w:val="24"/>
        </w:rPr>
        <w:t>Prof. Ing. Peter Turček, PhD. a Ing. Monika Súľovská, PhD.                                                     Katedra geotechniky SvF STU, Radlinského 11, 810 05 Bratislava, Slovenská republik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 +421-2-59274665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peter.turcek@stuba.sk</w:t>
        </w:r>
      </w:hyperlink>
      <w:r>
        <w:rPr>
          <w:sz w:val="24"/>
        </w:rPr>
        <w:t xml:space="preserve">; </w:t>
      </w:r>
      <w:hyperlink r:id="rId7">
        <w:r>
          <w:rPr>
            <w:rStyle w:val="InternetLink"/>
            <w:sz w:val="24"/>
          </w:rPr>
          <w:t>monika.sulovska@stuba.sk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lny"/>
    <w:next w:val="Normln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lny"/>
    <w:next w:val="Normlny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lny"/>
    <w:next w:val="Normlny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‡ln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">
    <w:name w:val="zoznam"/>
    <w:basedOn w:val="Normlny"/>
    <w:qFormat/>
    <w:pPr>
      <w:numPr>
        <w:ilvl w:val="0"/>
        <w:numId w:val="2"/>
      </w:numPr>
      <w:tabs>
        <w:tab w:val="clear" w:pos="708"/>
        <w:tab w:val="left" w:pos="397" w:leader="none"/>
      </w:tabs>
      <w:ind w:left="397" w:hanging="397"/>
    </w:pPr>
    <w:rPr/>
  </w:style>
  <w:style w:type="paragraph" w:styleId="Zkladntext">
    <w:name w:val="Z‡kladn? text"/>
    <w:basedOn w:val="Normln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eter.tur&#269;ek@stuba.sk" TargetMode="External"/><Relationship Id="rId7" Type="http://schemas.openxmlformats.org/officeDocument/2006/relationships/hyperlink" Target="mailto:monika.sulovska@stuba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8:00Z</dcterms:created>
  <dc:creator>MICROSOFT</dc:creator>
  <dc:description/>
  <cp:keywords/>
  <dc:language>en-US</dc:language>
  <cp:lastModifiedBy>Radovan Bastlik</cp:lastModifiedBy>
  <cp:lastPrinted>2006-09-27T08:21:00Z</cp:lastPrinted>
  <dcterms:modified xsi:type="dcterms:W3CDTF">2016-01-15T10:44:00Z</dcterms:modified>
  <cp:revision>12</cp:revision>
  <dc:subject/>
  <dc:title>Katedra geotechniky Stavebnej fakulty Slovenskej technickej univerzity v Bratislave</dc:title>
</cp:coreProperties>
</file>